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-28S MIESIĘCZNE SPRAWOZDANIE  Z WYKONANIA PLANU WYDATKÓW BUDŻETOW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okres od początku roku do dnia 31.03.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2518"/>
        <w:gridCol w:w="2519"/>
        <w:gridCol w:w="2518"/>
        <w:gridCol w:w="2519"/>
      </w:tblGrid>
      <w:tr>
        <w:trPr>
          <w:trHeight w:val="54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(po zmianach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angażowanie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ykonane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zobowiązania według stanu na koniec  okresu sprawozdawcz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05,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85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52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 523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195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40,3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2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722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48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73,6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8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82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85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43,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9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94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3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4,4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13,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794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11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1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8,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2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8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6 30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 094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 335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475,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7,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4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5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8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787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43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5,8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83,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30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5,8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7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40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8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36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3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1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,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8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1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6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716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11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8,2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5,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0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7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0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 05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632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7,8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96,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06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90,1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8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684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2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4,2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7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9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3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86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8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6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815,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908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2,9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0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5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8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984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63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0,2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5,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8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7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8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9,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7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92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92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77,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77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21,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21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6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751,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99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1,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3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3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8 8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9 697,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035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327,6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PO_R, RAZEM bez 4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837 2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2 652,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 990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327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0:00Z</dcterms:created>
  <dc:creator>Aneta</dc:creator>
  <dc:description/>
  <dc:language>en-US</dc:language>
  <cp:lastModifiedBy>Aneta</cp:lastModifiedBy>
  <dcterms:modified xsi:type="dcterms:W3CDTF">2011-05-08T17:15:00Z</dcterms:modified>
  <cp:revision>3</cp:revision>
  <dc:subject/>
  <dc:title>RB-28S MIESIĘCZNE SPRAWOZDANIE  Z WYKONANIA PLANU WYDATKÓW BUDŻETOWYCH</dc:title>
</cp:coreProperties>
</file>